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do-Verband Sachsen Anhalt e.V.</w:t>
        <w:tab/>
        <w:tab/>
        <w:tab/>
        <w:tab/>
        <w:tab/>
        <w:tab/>
        <w:t>21.08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/>
        <w:tab/>
        <w:tab/>
      </w:r>
      <w:r>
        <w:rPr>
          <w:sz w:val="48"/>
          <w:szCs w:val="48"/>
        </w:rPr>
        <w:tab/>
      </w:r>
      <w:r>
        <w:rPr>
          <w:b/>
          <w:sz w:val="48"/>
          <w:szCs w:val="48"/>
        </w:rPr>
        <w:t>Einladung zur JVV 20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t:</w:t>
        <w:tab/>
        <w:tab/>
        <w:tab/>
        <w:t>393124 Magdeburg / Mittagstr. 16p / Tagungsraum 1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g</w:t>
        <w:tab/>
        <w:tab/>
        <w:tab/>
        <w:t>04.10.2025</w:t>
      </w:r>
    </w:p>
    <w:p>
      <w:pPr>
        <w:pStyle w:val="Normal"/>
        <w:rPr/>
      </w:pPr>
      <w:r>
        <w:rPr>
          <w:sz w:val="20"/>
          <w:szCs w:val="20"/>
        </w:rPr>
        <w:t>Beginn:</w:t>
        <w:tab/>
        <w:tab/>
        <w:tab/>
        <w:t>10.00 Uhr</w:t>
      </w:r>
    </w:p>
    <w:p>
      <w:pPr>
        <w:pStyle w:val="Normal"/>
        <w:rPr/>
      </w:pPr>
      <w:r>
        <w:rPr>
          <w:sz w:val="20"/>
          <w:szCs w:val="20"/>
        </w:rPr>
        <w:t>Teilnehmer:</w:t>
        <w:tab/>
        <w:tab/>
        <w:t>Landesjugendleitu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 Vertreter bzw. Delegierter pro Verein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agesordnung:</w:t>
        <w:tab/>
        <w:tab/>
        <w:t>1. Eröffnung/ Grußwor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2. </w:t>
        <w:tab/>
        <w:t>Formalien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2.1.</w:t>
        <w:tab/>
        <w:t>Feststellung der ordnungsgemäßen Einberufung</w:t>
      </w:r>
    </w:p>
    <w:p>
      <w:pPr>
        <w:pStyle w:val="Normal"/>
        <w:ind w:left="708" w:hanging="708"/>
        <w:rPr/>
      </w:pPr>
      <w:r>
        <w:rPr>
          <w:sz w:val="20"/>
          <w:szCs w:val="20"/>
        </w:rPr>
        <w:tab/>
        <w:tab/>
        <w:tab/>
        <w:tab/>
        <w:t xml:space="preserve">2.2. </w:t>
        <w:tab/>
        <w:t>Feststellung der Stimmberechtigten gemäß Satzung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2.3.</w:t>
        <w:tab/>
        <w:t>Beschlussfassung über die Tagesordnu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2.4. </w:t>
        <w:tab/>
        <w:t>Genehmigung des Protokolls der JVV 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2.5.</w:t>
        <w:tab/>
        <w:t>Wahl der Wahlkommis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3.</w:t>
        <w:tab/>
        <w:t>Bericht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ericht der Landesjugendleitung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ericht über die JVV des DJB 2024/2025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ericht der Trainer des JVS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ussprache über die Berichte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4.</w:t>
        <w:tab/>
        <w:t>Entlastung der Landesjugendleitung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5.</w:t>
        <w:tab/>
        <w:t>Neuwahl der Landesjugendleitung</w:t>
      </w:r>
      <w:bookmarkStart w:id="0" w:name="_Hlk83975693"/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6.</w:t>
        <w:tab/>
        <w:t>Anträg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bookmarkEnd w:id="0"/>
      <w:r>
        <w:rPr>
          <w:sz w:val="20"/>
          <w:szCs w:val="20"/>
        </w:rPr>
        <w:t>Beschlussfassung über die vorliegenden Anträge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7.</w:t>
        <w:tab/>
        <w:t>Verschiedenes, Mitteilung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8.</w:t>
        <w:tab/>
        <w:t>Schlussbemerku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es Ernst-Schil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gendleiterin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ie Delegiertenmeldung muss bis zum 06.09.2025 in der Geschäftsstelle des JVST (Mittagstr. 16p, </w:t>
      </w:r>
    </w:p>
    <w:p>
      <w:pPr>
        <w:pStyle w:val="Normal"/>
        <w:rPr/>
      </w:pPr>
      <w:r>
        <w:rPr>
          <w:sz w:val="20"/>
          <w:szCs w:val="20"/>
        </w:rPr>
        <w:t>39124 Magdeburg vorliegen!</w:t>
      </w:r>
    </w:p>
    <w:p>
      <w:pPr>
        <w:pStyle w:val="Normal"/>
        <w:rPr/>
      </w:pPr>
      <w:r>
        <w:rPr>
          <w:sz w:val="20"/>
          <w:szCs w:val="20"/>
        </w:rPr>
        <w:t>Anträge der Vereine an die JVV sowie Änderungen zur Tagesordnung sind bis zum 06.09.2025 an die oben genannte Adresse zu send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ur JVV 2025 des JVST e.V. meld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r Verein 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s Delegierten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e/Er ist berechtigt, das Stimmrecht laut Satzung § 10, Punkt 6 für den Verein auszuüben und er/sie ist Mitglied unseres Verei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reinsstempel</w:t>
        <w:tab/>
        <w:tab/>
        <w:tab/>
        <w:tab/>
        <w:tab/>
        <w:tab/>
        <w:t>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537"/>
        </w:tabs>
        <w:ind w:left="3537" w:hanging="705"/>
      </w:pPr>
      <w:rPr/>
    </w:lvl>
    <w:lvl w:ilvl="1">
      <w:start w:val="1"/>
      <w:numFmt w:val="decimal"/>
      <w:lvlText w:val="%1.%2."/>
      <w:lvlJc w:val="left"/>
      <w:pPr>
        <w:tabs>
          <w:tab w:val="num" w:pos="3552"/>
        </w:tabs>
        <w:ind w:left="35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552"/>
        </w:tabs>
        <w:ind w:left="35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12"/>
        </w:tabs>
        <w:ind w:left="39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2"/>
        </w:tabs>
        <w:ind w:left="42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32"/>
        </w:tabs>
        <w:ind w:left="46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32"/>
        </w:tabs>
        <w:ind w:left="46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19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3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21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04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7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26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96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1:07:00Z</dcterms:created>
  <dc:creator>Ines Ernst</dc:creator>
  <dc:description/>
  <cp:keywords/>
  <dc:language>en-US</dc:language>
  <cp:lastModifiedBy>Torsten Bonitz</cp:lastModifiedBy>
  <cp:lastPrinted>2007-09-21T15:03:00Z</cp:lastPrinted>
  <dcterms:modified xsi:type="dcterms:W3CDTF">2025-08-21T11:07:00Z</dcterms:modified>
  <cp:revision>2</cp:revision>
  <dc:subject/>
  <dc:title>Judoverband Sachsen- Anhalt</dc:title>
</cp:coreProperties>
</file>